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08.07.2014 №  3082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о ст.ст. 34, 81 Земельного кодекса Российской Федерации информирует юридических и физических лиц о приёме заявлений по предоставлению в аренду земельных участков из земель сельскохозяйственного назначения, для сельскохозяйственного использования – посева зерновых и масличных культур</w:t>
      </w:r>
      <w:r>
        <w:rPr>
          <w:rStyle w:val="FontStyle14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ок № 1 площадью 710000,0 кв.м, местоположение участка: примерно в 1895 м по направлению на северо-запад от ориентира здание больницы, расположенного за пределами участка, адрес ориентира: Приморский край, Михайловский район, п.Новошахтинский, ул.Ленинская, д.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ок № 2 площадью 690000,8 кв.м, местоположение участка: примерно в 1181 м по направлению на северо-запад от ориентира здание больницы, расположенного за пределами участка, адрес ориентира: Приморский край, Михайловский район, п.Новошахтинский, ул.Ленинская, д.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ок № 3 площадью 770000,0 кв.м, местоположение участка: примерно в 1184 м по направлению на северо-запад от ориентира здание больницы, расположенного за пределами участка, адрес ориентира: Приморский край, Михайловский район, п.Новошахтинский, ул.Ленинская, д.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ок № 4 площадью 2150000,2 кв.м, местоположение участка: примерно в 4360 м по направлению на северо-восток от ориентира здание больницы, расположенного за пределами участка, адрес ориентира: Приморский край, Михайловский район, п.Новошахтинский, ул.Ленинская, д.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ок № 5 площадью 490000,0 кв.м, местоположение участка: примерно в 7400 м по направлению на северо-восток от ориентира здание больницы, расположенного за пределами участка, адрес ориентира: Приморский край, Михайловский район, п.Новошахтинский, ул.Ленинская, д.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Михайловка, ул.Красноармейская, 16) в течение месяца со дня публикации сообщения (тел. 8 (42-346) 2 39 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Ю.А.Балабадь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-39-07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1:19:00Z</dcterms:created>
  <dc:creator>SAN</dc:creator>
  <dc:description/>
  <cp:keywords/>
  <dc:language>en-US</dc:language>
  <cp:lastModifiedBy>Anna_M</cp:lastModifiedBy>
  <cp:lastPrinted>2014-07-03T09:56:00Z</cp:lastPrinted>
  <dcterms:modified xsi:type="dcterms:W3CDTF">2014-07-09T21:19:00Z</dcterms:modified>
  <cp:revision>2</cp:revision>
  <dc:subject/>
  <dc:title> </dc:title>
</cp:coreProperties>
</file>